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3520"/>
        <w:gridCol w:w="3341"/>
      </w:tblGrid>
      <w:tr>
        <w:trPr>
          <w:tblHeader w:val="true"/>
          <w:trHeight w:val="2340" w:hRule="exact"/>
          <w:cantSplit w:val="true"/>
        </w:trPr>
        <w:tc>
          <w:tcPr>
            <w:tcW w:w="3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38 Когда я поднимаю взор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39 Иисус, мой небесный Спаситель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40 Вот полночь... Над горой маслин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41 Миру зла, греха и забот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42-1 Лейтесь, слезы сокрушенья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42-2 Лейтесь, слезы сокрушенья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43 Славу оставив неба  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44 Он жил для нас, Он жил для нас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45 Озаренный сиянием славы святой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46 С Голгофы Кровь струится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47 Блаженны омытые Кровью Христа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48 Крест - орудье казни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49 На Голгофу веди меня снова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50 Придите, смотрите, какую кончину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51 В Гефсиманский сад пойди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52 О, скорбный день позора и страданий!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53 У креста хочу стоять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54 Всегда удивляться я должен           </w:t>
            </w:r>
          </w:p>
          <w:p>
            <w:pPr>
              <w:pStyle w:val="Normal"/>
              <w:ind w:left="159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5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 На рукоположение</w:t>
            </w:r>
          </w:p>
          <w:p>
            <w:pPr>
              <w:pStyle w:val="Normal"/>
              <w:ind w:left="159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>555 Господь, вот мы избрали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556 Избрали на служенье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557 Мы руки возлагали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558 Верным истине святой   </w:t>
            </w:r>
          </w:p>
          <w:p>
            <w:pPr>
              <w:pStyle w:val="Normal"/>
              <w:ind w:left="159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5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 На бракосочетание</w:t>
            </w:r>
          </w:p>
          <w:p>
            <w:pPr>
              <w:pStyle w:val="Normal"/>
              <w:ind w:left="159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559 Христос! Ты в Кане Галилейской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560 Где Божий Дух в сердцах живет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561 Дай, Боже, им счастье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>562 Христос, приди, как в дни былые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563 1-2 Руфи в скорбный час разлуки  </w:t>
            </w:r>
          </w:p>
          <w:p>
            <w:pPr>
              <w:pStyle w:val="Normal"/>
              <w:ind w:left="159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5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 Христианская семья</w:t>
            </w:r>
          </w:p>
          <w:p>
            <w:pPr>
              <w:pStyle w:val="Normal"/>
              <w:ind w:left="159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564 Мой дом и я служить хотим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565 1-3 Благодарю Тебя, Господь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>566 С надеждой на Тебя, Господь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567 Господь, я отдыхать ложусь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568 Благодарю, Господь великий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569 Ты идешь к святой Отчизне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570 Когда я был еще дитя,-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571 Дел худых делай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572 Мы - помощники на поле                 </w:t>
            </w:r>
          </w:p>
          <w:p>
            <w:pPr>
              <w:pStyle w:val="Normal"/>
              <w:ind w:left="149" w:hanging="0"/>
              <w:rPr/>
            </w:pPr>
            <w:r>
              <w:rPr>
                <w:sz w:val="14"/>
              </w:rPr>
              <w:t xml:space="preserve">573 Бог любит малых воробьев           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 xml:space="preserve">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574 Знаешь ли ты, сколько ясных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575 Дети, о, придите ко Христу скорей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576 Я люблю свой кружок       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577 Он вернется, Он вернется  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578 Иисус зовет детей         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579 Я маленький скиталец, пришлец в земной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580 У Иерусалимских гор       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>581 Есть чертог наслажденья для малых детей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582 Вокруг престола пред Творцом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583 За добро земных красот    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584 Сердцем я ищу Иисуса      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585 Любит мой Иисус меня!                  </w:t>
            </w:r>
          </w:p>
          <w:p>
            <w:pPr>
              <w:pStyle w:val="Normal"/>
              <w:ind w:left="149" w:hanging="0"/>
              <w:rPr>
                <w:sz w:val="14"/>
              </w:rPr>
            </w:pPr>
            <w:r>
              <w:rPr>
                <w:sz w:val="14"/>
              </w:rPr>
              <w:t xml:space="preserve">586 Утомлен дневной жарою                  </w:t>
            </w:r>
          </w:p>
          <w:p>
            <w:pPr>
              <w:pStyle w:val="Normal"/>
              <w:ind w:left="159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5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 На погребение</w:t>
            </w:r>
          </w:p>
          <w:p>
            <w:pPr>
              <w:pStyle w:val="Normal"/>
              <w:ind w:left="159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87 Мы у берега земного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88 Встретимся ли мы с тобою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>589 За всех святых, что к Богу отошли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>590 Радостно, радостно шествую в путь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91 Только немного нам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92 Грустны, тягостны минуты..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93 Она собираются все домой!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94 1-3 В край родной, в край родной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95 У источника спасенья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96 Скоро ль, Спаситель, увижу Тебя  </w:t>
            </w:r>
          </w:p>
          <w:p>
            <w:pPr>
              <w:pStyle w:val="Normal"/>
              <w:ind w:left="159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5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 Небесные обители</w:t>
            </w:r>
          </w:p>
          <w:p>
            <w:pPr>
              <w:pStyle w:val="Normal"/>
              <w:ind w:left="159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97 Я новое небо и землю 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98 Издали нам сияет страна              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4"/>
              </w:rPr>
              <w:t xml:space="preserve">599 О, чудный край, где горя нет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600 Ах, радость, радость будет там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601 О, как радостно с хваленьем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602 На рассвете последнего утра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603 В тот час, как навеки спадет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604 Чудный Сион благодатный!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605 Кто, кто сии и кем облечены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>…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Гимны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том #27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28"/>
              </w:rPr>
              <w:t>«Песнь возрождения», ч. 2 (</w:t>
            </w:r>
            <w:r>
              <w:rPr>
                <w:rFonts w:cs="AGOptimaCyr" w:ascii="AGOptimaCyr" w:hAnsi="AGOptimaCyr"/>
                <w:sz w:val="28"/>
                <w:lang w:val="en-US"/>
              </w:rPr>
              <w:t>N</w:t>
            </w:r>
            <w:r>
              <w:rPr>
                <w:rFonts w:cs="AGOptimaCyr" w:ascii="AGOptimaCyr" w:hAnsi="AGOptimaCyr"/>
                <w:sz w:val="28"/>
              </w:rPr>
              <w:t>¹341-800)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16"/>
              </w:rPr>
              <w:t xml:space="preserve">(мелодии гимнов </w:t>
            </w:r>
            <w:r>
              <w:rPr>
                <w:rFonts w:cs="AGOptimaCyr" w:ascii="AGOptimaCyr" w:hAnsi="AGOptimaCyr"/>
                <w:sz w:val="16"/>
                <w:lang w:val="en-US"/>
              </w:rPr>
              <w:t>mp</w:t>
            </w:r>
            <w:r>
              <w:rPr>
                <w:rFonts w:cs="AGOptimaCyr" w:ascii="AGOptimaCyr" w:hAnsi="AGOptimaCyr"/>
                <w:sz w:val="16"/>
              </w:rPr>
              <w:t>3)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  <w:tr>
        <w:trPr>
          <w:trHeight w:val="4520" w:hRule="exact"/>
          <w:cantSplit w:val="true"/>
        </w:trPr>
        <w:tc>
          <w:tcPr>
            <w:tcW w:w="3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 О Библии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41 Измученный жизнью суровой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42 Как тропинкою лесною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43 Книга Богом мне дана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44 Святая Библия одна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45 Наш меч - не из стали блестящей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>346 Есть на свете Книга о едином Боге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47 Библия много света нам открыла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>348 Навеки не оставлю святую Библию</w:t>
            </w:r>
          </w:p>
          <w:p>
            <w:pPr>
              <w:pStyle w:val="Normal"/>
              <w:ind w:left="266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 О Церкви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49 Известна мне Церковь живая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50 Христова Церковь, поспеши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51 Люблю, Господь, Твой дом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52 Христос - основа Церкви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53 Одаренные спасеньем   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54 Божьи воины, смотрите 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55 Церковь Божья, поднимайся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56 Приятно братьям вместе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>357 Камни, брошенные порознь, неуместно</w:t>
            </w:r>
          </w:p>
          <w:p>
            <w:pPr>
              <w:pStyle w:val="Normal"/>
              <w:ind w:left="266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 Призыв к труду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>358 Все к труду! Все к труду, слуги Господа сил!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59 За страдающих братьев, людей (за людей)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60 Слышите ли Божий голос       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61 Друзья! Взошло светило и правды и добра     </w:t>
            </w:r>
          </w:p>
          <w:p>
            <w:pPr>
              <w:pStyle w:val="Normal"/>
              <w:ind w:left="277" w:hanging="0"/>
              <w:rPr>
                <w:rFonts w:ascii="AGOptimaCyr" w:hAnsi="AGOptimaCyr" w:cs="AGOptimaCyr"/>
                <w:sz w:val="14"/>
              </w:rPr>
            </w:pPr>
            <w:r>
              <w:rPr>
                <w:rFonts w:cs="AGOptimaCyr" w:ascii="AGOptimaCyr" w:hAnsi="AGOptimaCyr"/>
                <w:sz w:val="14"/>
              </w:rPr>
            </w:r>
          </w:p>
        </w:tc>
        <w:tc>
          <w:tcPr>
            <w:tcW w:w="33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62 Ярко Свой маяк Отец наш      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>363 Труд в жизни для Христа радостно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64 Ныне Божья любовь обнимает   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65 Встаньте, работники Божьи    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66 Восстань и пой, пусть льется пенье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67 Весть о спасенье спеши донести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68 Кто-то в тяжелый час нужды   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69 Людям блуждающим путь укажите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70 Утро юности прекрасной       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71 Где вы, познавшие радость спасенья?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72 Румяной зарей полыхнул восток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73 К труду ведь я призван на землю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74 Не напрасен будет            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75 Вперед, вперед Господь зовет: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76 О брат, спеши сказать всем   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77 Братья, сестры, дружно, смело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78 Хоть мы слабы, мы поможем    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79 Утешайте малодушных          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80 Верой в Бога вы сильны?      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81 Торжествуй, евангельская правда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82 Юность светлая, весна ранняя 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83 Дружно, дружно за работу     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84 Дружно, дружно будем мы трудиться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85 О братья, пойдемте к забытым 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86 Жить для Иисуса, с Ним умирать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87 Лучшие дни нашей жизни       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88 Будите, зовите, ищите                       </w:t>
            </w:r>
          </w:p>
          <w:p>
            <w:pPr>
              <w:pStyle w:val="Normal"/>
              <w:ind w:left="170" w:hanging="0"/>
              <w:rPr>
                <w:rFonts w:ascii="AGOptimaCyr" w:hAnsi="AGOptimaCyr" w:cs="AGOptimaCyr"/>
                <w:sz w:val="14"/>
              </w:rPr>
            </w:pPr>
            <w:r>
              <w:rPr>
                <w:rFonts w:cs="AGOptimaCyr" w:ascii="AGOptimaCyr" w:hAnsi="AGOptimaCyr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861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3430"/>
        <w:gridCol w:w="3431"/>
      </w:tblGrid>
      <w:tr>
        <w:trPr>
          <w:tblHeader w:val="true"/>
          <w:trHeight w:val="6861" w:hRule="exact"/>
          <w:cantSplit w:val="true"/>
        </w:trPr>
        <w:tc>
          <w:tcPr>
            <w:tcW w:w="3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89 Неужели без плодов я явлюсь на Божий зов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90 Не я ли в воинстве Христа    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91 Пока огонь любви чудесной    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92-1 Было время, я, ликуя       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92-2 Было время, я, ликуя       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93 Жизнь -для Бога! Все другое  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94 Как прекрасен, как чудесен                  </w:t>
            </w:r>
          </w:p>
          <w:p>
            <w:pPr>
              <w:pStyle w:val="Normal"/>
              <w:ind w:left="266" w:hanging="0"/>
              <w:rPr>
                <w:sz w:val="14"/>
              </w:rPr>
            </w:pPr>
            <w:r>
              <w:rPr>
                <w:sz w:val="14"/>
              </w:rPr>
              <w:t xml:space="preserve">395 Прости за то, что дни уходят                 </w:t>
            </w:r>
          </w:p>
          <w:p>
            <w:pPr>
              <w:pStyle w:val="Normal"/>
              <w:ind w:left="159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5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 Призыв к покаянию</w:t>
            </w:r>
          </w:p>
          <w:p>
            <w:pPr>
              <w:pStyle w:val="Normal"/>
              <w:ind w:left="159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>396 Есть место, есть! Господь в чертог зовет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397 Друг, внемли отрадной вести: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398 1-2 О, Божьих слов не пропускай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399 Кто мне радость даст?    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00 Грешники, к Христу придите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01 Всем возвещайте о Божьей ласке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02 Взгляни на Христа, оживи душой!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03 Ах, в этой бурной жизни  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04 Призови Христа, о грешный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05 В горнем ущелье укройся  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06 Воду живую Иисус дает    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07 1-2 Идите все на пир! Зовет Сам Бог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08 О, если б ты узнал       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09 1-4 Небосвод уже темнеет   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>410 Взывай ко Мне! - вот Божье приглашенье.-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11 Сняв с нас закона порабощенье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12 Бедный скиталец, вдали на чужбине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13 К водам живым поспешите      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14 Христа благодать изберешь ли?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15 1-2 Вдали от Бога ты как в море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16 1-2 Я знаю поток: он могуч и глубок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17 1-2 Иль тебе все равно, что Спаситель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18 Путь ко спасенью новый, живой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>419 Войдите, друзья, все в отверстую дверь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20 Утомленный борьбой, потерявший друзей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21 1-2 Странник, полный утомленья!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22 Покайся, пока есть сознанье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23 Дочь Самарии не знала  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24 Иди ко кресту, где Спаситель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25 1-4 Грешник, слушай ухом веры:          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26 Приди, измученный грехом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27 Что ты медлишь на грешном пути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28 Грешных всех Христос зовет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29 Сколько раз, скорбя жестоко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30 Есть ли место Иисусу   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31 Нам Отец спасенье дал      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32 1-2 Спаситель о мне недостойном печется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33 1-3 Есть у птиц небесных гнезда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34 Вот прошли тысячелетья..   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35 1-2 Приди, друг, к Иисусу    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36 Не веди, друг, жизнь беспечно!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37 Хочет всех людей Господь благословить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38 1-2 Вот ворота пред тобою    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39 Умер Спаситель, умер за всех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40 Пусть берет, кто хочет, без серебра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41 К Богу, не медля, брат, прибегай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42 1-3 Пастырь добрый ищет бедную овцу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43 Веришь слову Бога ты?      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44 Я странник на земле: вокруг все чуждо мне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45 Грешных Бог еще зовет      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46 Из чужого края             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47 Чистый источник, прекрасный поток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48 1-2 В дверь твою Иисус стучит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49 1-2 Есть для плачущих земли  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50 Устало сердце, ноют ноги   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51 Слышишь ли ты голос Божий  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52 Тихо и мирно в Божьем собранье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53 Зачем, о друг несчастный   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54 Послушай радостную весть   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55 Ты познал ли силу Крови, о скажи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56 1-2 Устроен колодец в пустыне сухой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57 Чудный Спаситель зовет нас домой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58 У двери Я твоей стою       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59 Где будешь вечность проводить?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60 Когда ты для Господа сердце откроешь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61 Почти убедился я в Божьих словах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62 Блаженны познавшие тайну креста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63 Друг мой, к Господу приди  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64 Спасенье вечное Христос                   </w:t>
            </w:r>
          </w:p>
          <w:p>
            <w:pPr>
              <w:pStyle w:val="Normal"/>
              <w:ind w:left="277" w:hanging="0"/>
              <w:rPr>
                <w:sz w:val="14"/>
              </w:rPr>
            </w:pPr>
            <w:r>
              <w:rPr>
                <w:sz w:val="14"/>
              </w:rPr>
              <w:t xml:space="preserve">465 Иисус сошел с небес                       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ind w:left="159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66 Факел веры угасает      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67 Слыша просьбы, слыша зов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68 Открыта дверь для нас одна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69 Любовь Господня все зовет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70 Где ты ныне бродишь, сын беспечный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71 Приди ко Мне! - звучит Иисуса речь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72 Взглянь, страдалец, на Христа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73 Как на небе песни ангельские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74 Брат, почему ты душою страдаешь?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75 В двери закрытые поздней порой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76 Не опоздай, сын блудный 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77 В Боге одном лишь душа найдет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78 Кротко и нежно Иисус призывает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79 Друг усталый, с ношей тяжкой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>480 Несчастный мой друг, в этом мире безбожном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81 Во все концы земли несчастной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82 Во Христе мир душе      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83 Неужели, не приняв Христа, ты уйдешь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>484 Последний призыв раздается еще</w:t>
            </w:r>
          </w:p>
          <w:p>
            <w:pPr>
              <w:pStyle w:val="Normal"/>
              <w:ind w:left="159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5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 Для новообращенных</w:t>
            </w:r>
          </w:p>
          <w:p>
            <w:pPr>
              <w:pStyle w:val="Normal"/>
              <w:ind w:left="159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85 Ликуй, ликуй, спасенный!    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86 Радостную песнь воспойте в небесах!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87 Новое сердце из тканей живых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88 Я Друга дивного познал      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89 1-2 Я верю вести той          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90 1-2 Я в мире с Богом! - Двери рая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91 Нашел я Друга одного, дороже всех на свете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92 Он простил! Да, Он простил  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93 Жизнь моя терялась в суете  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94 1-2 Долго в сумраке скитался  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95 Не зная Иисуса, я жизни не знал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96 Спаситель за меня в могиле был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97 Заблудшего, чужого          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98 Все Иисусу отдаю я          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499 Счастье в мире долго-долго я искал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500 Да, я спасен! Спасен я от блужданий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501 Куда теперь идти мне?       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502 Христу хвала за то, что день прошел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503 Я искал так много лет                         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ind w:left="159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504 В руках я Иисуса, омыт в Его Крови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505 Все грехи мои покрыты       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506 Скажите мне, братья и сестры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507 Все посвяти Иисусу!         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508 Я не свой! Христом спасенный                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509 Иисуса глас я услыхал. Он звал </w:t>
            </w:r>
          </w:p>
          <w:p>
            <w:pPr>
              <w:pStyle w:val="Normal"/>
              <w:ind w:left="159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5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 На крещение</w:t>
            </w:r>
          </w:p>
          <w:p>
            <w:pPr>
              <w:pStyle w:val="Normal"/>
              <w:ind w:left="159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10 Не расскажет ручей говорливый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>511 1-2 Все вы, во Христа крестившиеся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12 О, дивный день! О, дивный час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13 Той чудной вести твердо верю я  </w:t>
            </w:r>
          </w:p>
          <w:p>
            <w:pPr>
              <w:pStyle w:val="Normal"/>
              <w:ind w:left="159" w:hanging="0"/>
              <w:rPr>
                <w:sz w:val="14"/>
              </w:rPr>
            </w:pPr>
            <w:r>
              <w:rPr>
                <w:sz w:val="14"/>
              </w:rPr>
              <w:t xml:space="preserve">514 Я у брега погребенья            </w:t>
            </w:r>
          </w:p>
          <w:p>
            <w:pPr>
              <w:pStyle w:val="Normal"/>
              <w:ind w:left="159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5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 На хлебопреломление</w:t>
            </w:r>
          </w:p>
          <w:p>
            <w:pPr>
              <w:pStyle w:val="Normal"/>
              <w:ind w:left="159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15 1-2 Господь! Когда ученикам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16 У Твоего стола, Господь  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17 Ручьем святая Кровь течет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18 Вновь у Голгофы склоняюсь я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19 1-4 Господь, мой Спаситель, Тебя я молю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20 Взойдем на Голгофу, мой брат!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21 В багрянице стоишь Ты, в терновом венце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22 Полный скорби и томленья 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23 О Господь, Твои страданья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24 Знаешь ли подвиг Иисуса? 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25 1-2 Я есть овца Иисуса     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26 Знаешь ли ручей, что бежит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27 Грех победить, о, желаешь ли ты?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>528 Кто поднимет свой взор на Христа на кресте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29 Горько плакал великий, могучий Христос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30 Что вину мне может смыть?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31 Святую ночь в Гефсимании                   </w:t>
            </w:r>
          </w:p>
          <w:p>
            <w:pPr>
              <w:pStyle w:val="Normal"/>
              <w:ind w:left="159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5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 Страдание и смерть Христа</w:t>
            </w:r>
          </w:p>
          <w:p>
            <w:pPr>
              <w:pStyle w:val="Normal"/>
              <w:ind w:left="159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32 1-4 Я умер за тебя Кровь Свою пролил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33 Начальник жизни, Пастырь мой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>534 Там на кресте стекала кровь и в муках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35 Мой Искупитель, избитый весь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36 Тяжко, тяжко                         </w:t>
            </w:r>
          </w:p>
          <w:p>
            <w:pPr>
              <w:pStyle w:val="Normal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37 На далеком холме                     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559" w:gutter="0" w:header="0" w:top="4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3">
    <w:name w:val="Основной текст 3"/>
    <w:basedOn w:val="Normal"/>
    <w:qFormat/>
    <w:pPr>
      <w:spacing w:before="60" w:after="60"/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21">
    <w:name w:val="Основной текст с отступом 2"/>
    <w:basedOn w:val="Normal"/>
    <w:qFormat/>
    <w:pPr>
      <w:ind w:left="17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1:10:00Z</dcterms:created>
  <dc:creator>Hoffnung</dc:creator>
  <dc:description/>
  <cp:keywords/>
  <dc:language>en-US</dc:language>
  <cp:lastModifiedBy>R.Alex</cp:lastModifiedBy>
  <cp:lastPrinted>2010-05-23T00:02:00Z</cp:lastPrinted>
  <dcterms:modified xsi:type="dcterms:W3CDTF">2011-01-23T15:20:00Z</dcterms:modified>
  <cp:revision>11</cp:revision>
  <dc:subject/>
  <dc:title> </dc:title>
</cp:coreProperties>
</file>